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26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Heading3"/>
        <w:jc w:val="center"/>
        <w:rPr/>
      </w:pPr>
      <w:r>
        <w:rPr/>
        <w:t>课程目标实现情况自我评测表（学生用）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课程名称：                教学班号：              授课教师：           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0"/>
        <w:gridCol w:w="1331"/>
        <w:gridCol w:w="2040"/>
        <w:gridCol w:w="2040"/>
        <w:gridCol w:w="1767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目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目标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目标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目标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目标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目标五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我评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超过目标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达到目标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未达目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超过目标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达到目标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未达目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超过目标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达到目标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未达目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超过目标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达到目标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未达目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超过目标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达到目标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未达目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学内容与目标匹配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 □比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    □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考核方式与内容契合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非常契合     □契合      □比较契合         □不契合     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教学态度与教学要求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非常认真     □认真      □比较认真         □不认真      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教学设计</w:t>
            </w:r>
          </w:p>
          <w:p>
            <w:pPr>
              <w:pStyle w:val="Normal"/>
              <w:widowControl/>
              <w:ind w:firstLine="41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能充分利用教材和其它学习资源设计教学方案，并做好充分的教学预设。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能充分利用教材设计教学方案，并做好教学预设。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基本理解教材，能确定教学目标。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资源选用不充分，教学设计不尽合理。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教学技术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能根据教学活动需要，科学、合理地利用现代教育技术手段。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能合理地利用现代教育技术手段。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能采用现代教学技术手段，但有时缺乏科学性和准确性。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采用简便的传统教学手段。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教学方法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能根据教学活动需要，科学、合理地综合运用多种教学方法。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能合理地运用多种教学方法。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能运用不同的教学方法，但有时缺乏科学性和准确性。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采用单一的教学方法。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课堂调控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能根据教学设计组织教学活动，激发学生学习兴趣，创新教学活动，促进教学相长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能根据教学设计组织教学活动，并对学生进行有效引导。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能根据教学设计组织教学活动，保证教学活动正常有序进行。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教学设计组织教学活动，但无法控制教学过程中出现的意外情况。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教学效果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生积极主动参与教学活动，掌握所学知识和技能，并形成积极的情感态度和价值观。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生积极参与教学活动，较好地掌握所学知识和技能，并对其发展产生积极影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生参与教学活动，基本掌握所学知识和技能。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生不能通过教学活动掌握基本的知识和技能。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知识拓展与延伸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能根据学生对课堂内容的掌握情况，科学、合理地拓展与延伸专业知识，激发学生的学习兴趣和进一步钻研和探究学科知识的愿望。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能根据学生对课堂内容的掌握情况，适当拓展与延伸专业知识，激发学生学习兴趣，并拓展学生的学习视野。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能根据学生对课堂内容的掌握情况，适当拓展与延伸专业知识，拓展学生的学习视野。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本达成课堂教学目标，但没有拓展与延伸专业知识。</w:t>
            </w:r>
          </w:p>
        </w:tc>
      </w:tr>
      <w:tr>
        <w:trPr>
          <w:trHeight w:val="6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其他建议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20:00Z</dcterms:created>
  <dc:creator>许明杨</dc:creator>
  <dc:description/>
  <cp:keywords/>
  <dc:language>en-US</dc:language>
  <cp:lastModifiedBy>lenovo</cp:lastModifiedBy>
  <dcterms:modified xsi:type="dcterms:W3CDTF">2017-10-10T02:22:00Z</dcterms:modified>
  <cp:revision>3</cp:revision>
  <dc:subject/>
  <dc:title>附件1：</dc:title>
</cp:coreProperties>
</file>