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编下申请表</w:t>
      </w:r>
    </w:p>
    <w:p>
      <w:pPr>
        <w:pStyle w:val="Normal"/>
        <w:spacing w:before="0" w:after="156"/>
        <w:jc w:val="righ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2340"/>
        <w:gridCol w:w="72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编下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须作为附件上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36:00Z</dcterms:created>
  <dc:creator>yyy</dc:creator>
  <dc:description/>
  <dc:language>en-US</dc:language>
  <cp:lastModifiedBy>Leo</cp:lastModifiedBy>
  <cp:lastPrinted>2022-11-14T10:36:00Z</cp:lastPrinted>
  <dcterms:modified xsi:type="dcterms:W3CDTF">2025-03-18T03:13:09Z</dcterms:modified>
  <cp:revision>4</cp:revision>
  <dc:subject/>
  <dc:title>学院与学生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399593DFC4FB4932CDB9FAB6A07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zMzQ4ODc0NzJhZGFmMTQyYWZmNTM0MjdmY2M4M2UiLCJ1c2VySWQiOiI0NDEzODYwNTYifQ==</vt:lpwstr>
  </property>
</Properties>
</file>